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ekawostki o wróblach.</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zy wiesz, że…</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FFFFF" w:val="clear"/>
        </w:rPr>
        <w:t>Na całym świecie żyje aż 26 gatunków wróbl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CFCFC" w:val="clear"/>
        </w:rPr>
        <w:t>Wróbel najprawdopodobniej przybył do nas z południowo-zachodniej Azji, skąd wywodzi się także uprawa takich zbóż jak żyto, pszenica czy jęczmień, z którymi jest związany. Jego zasięg rozszerzał się razem z wprowadzaniem tych upraw na nowe tereny.</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CFCFC" w:val="clear"/>
        </w:rPr>
        <w:t>Wróble są przykładnymi, wiernymi sobie przez całe życie, małżonkami, silnie przywiązanymi do miejsca lęgowego, którego samiec pilnuje nawet po śmierci samicy.</w:t>
      </w:r>
      <w:r>
        <w:rPr>
          <w:rFonts w:cs="Times New Roman" w:ascii="Times New Roman" w:hAnsi="Times New Roman"/>
          <w:sz w:val="24"/>
          <w:szCs w:val="24"/>
          <w:shd w:fill="FCFCFC" w:val="clear"/>
        </w:rPr>
        <w:t xml:space="preserve"> W Polsce ptaki te wyprowadzają w sezonie od 3 do 4 lęgów, natomiast np. w Indiach – nawet do 12! Skoro mowa o lęgach, to warto wiedzieć, że dolna granica czasu, który wróble spędzają na wysiadywaniu jaj (10-15 dni), jest w świecie ptaków wartością rekordowo niską.</w:t>
      </w:r>
      <w:r>
        <w:rPr>
          <w:rFonts w:cs="Times New Roman" w:ascii="Times New Roman" w:hAnsi="Times New Roman"/>
          <w:sz w:val="24"/>
          <w:szCs w:val="24"/>
        </w:rPr>
        <w:t xml:space="preserve"> </w:t>
      </w:r>
      <w:r>
        <w:rPr>
          <w:rFonts w:cs="Times New Roman" w:ascii="Times New Roman" w:hAnsi="Times New Roman"/>
          <w:sz w:val="24"/>
          <w:szCs w:val="24"/>
          <w:shd w:fill="FCFCFC" w:val="clear"/>
        </w:rPr>
        <w:t>Pisklęta karmione są głównie stawonogami (m.in. mszycami i chrabąszczami), dorosłe zaś żywią się przede wszystkim pokarmem roślinnym, a w związku z występowaniem tego ptaka w osiedlach ludzkich, pokarm ten składa się zwłaszcza z nasion i owoców gatunków uprawnych. Wróble bardzo chętnie jedzą ziarna zbóż, a także kiełkujące nasiona innych roślin – rzodkiewki, sałaty, szpinaku czy grochu oraz dojrzałe czereśnie i wiśnie.</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CFCFC" w:val="clear"/>
        </w:rPr>
        <w:t>Choć większości ludzi wróbel nie kojarzy się z płochliwością, jest on wbrew pozorom gatunkiem bardzo ostrożnym i nieufnym wobec wszelkich nowości.</w:t>
      </w:r>
      <w:r>
        <w:rPr>
          <w:rFonts w:cs="Times New Roman" w:ascii="Times New Roman" w:hAnsi="Times New Roman"/>
          <w:sz w:val="24"/>
          <w:szCs w:val="24"/>
          <w:shd w:fill="FCFCFC" w:val="clear"/>
        </w:rPr>
        <w:t xml:space="preserve"> Jeśli np. szuflę do odśnieżania ścieżki w ogrodzie nieopatrznie postawimy koło odwiedzanego przez wróble karmnika, to przestaną one do niego przylatywać, a inne gatunki zupełnie nie zwrócą na tę zmianę uwagi. Kiedy jednak przestraszone wcześniej wróble zorientują się, że szufla nie stanowi dla nich zagrożenia, szybko się do niej przyzwyczajają i znów zaczną przylatywać do karmnika (to wyjaśnia bezowocność stawiania wszelkiego rodzaju „strachów na wróble”). Nieufność i spostrzegawczość wróbli skutkuje częstym porzucaniem przez nie gniazd, zwłaszcza we wczesnych etapach rozwoju lęgu. Dlatego też gdy chcemy, żeby naszą skrzynkę lęgową zajął wróbel i szczęśliwie wychował w niej potomstwo, należy ją powiesić z dala od okna – ruchy ludzi za firanką, czy też zasłanianie i odsłanianie zasłon, mogą spowodować opuszczenie przez ptaki gniazda.</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FFFFF" w:val="clear"/>
        </w:rPr>
        <w:t>Wróbli na całym świecie jest coraz mniej, szczególnie w dużych miastach, gdzie kiedyś były bardzo często spotykane.</w:t>
      </w:r>
      <w:r>
        <w:rPr>
          <w:rFonts w:cs="Times New Roman" w:ascii="Times New Roman" w:hAnsi="Times New Roman"/>
          <w:sz w:val="24"/>
          <w:szCs w:val="24"/>
          <w:shd w:fill="FFFFFF" w:val="clear"/>
        </w:rPr>
        <w:t xml:space="preserve"> Wpływ ma na to m.in. </w:t>
      </w:r>
      <w:r>
        <w:rPr>
          <w:rFonts w:cs="Times New Roman" w:ascii="Times New Roman" w:hAnsi="Times New Roman"/>
          <w:sz w:val="24"/>
          <w:szCs w:val="24"/>
          <w:shd w:fill="FCFCFC" w:val="clear"/>
        </w:rPr>
        <w:t>mniejsza dostępność miejsc lęgowych. Wróble chętnie zakładają gniazda w szczelinach budynków, za rynnami, na poddaszach i stropodachach. W wyniku remontów i prac ociepleniowych takich miejsc jest coraz mniej. Z tego też względu w dzielnicach, gdzie dominuje starsze budownictwo wróbla spotkać możemy częściej. Niekorzystny dla wróbla jest także spadek dostępności pokarmu. Coraz mniej jest naturalnych trawników, gdzie rosłyby chwasty (np. komosa, włośnica, rdest), których nasionami żywią się wróble. Mniej jest także krzewów, które stanowią nie tylko miejsce schronienia, ale także miejsce zdobywania stawonogów, którymi karmią swoje młode. Znane są także prace naukowe, które wykazują związek pomiędzy małą liczbą wróbli a wysokim poziomem promieniowania radiomagnetycznego i hałasem miejskim.</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CFCFC" w:val="clear"/>
        </w:rPr>
        <w:t>Wróble bardzo chętnie korzystają zimą z pokarmu dostarczanego przez człowieka.</w:t>
      </w:r>
      <w:r>
        <w:rPr>
          <w:rFonts w:cs="Times New Roman" w:ascii="Times New Roman" w:hAnsi="Times New Roman"/>
          <w:sz w:val="24"/>
          <w:szCs w:val="24"/>
          <w:shd w:fill="FCFCFC" w:val="clear"/>
        </w:rPr>
        <w:t xml:space="preserve"> Odpowiednim pożywieniem są dla nich nasiona słonecznika, kasza jęczmienna, gryczana, pęczak, pszenica, owies i płatki owsiane. Właściciele ogrodów mogą pomyśleć nad pozostawieniem niewielkiego niezagospodarowanego fragmentu (choć nie każdy będzie miał na to ochotę), ponieważ nasiona chwastów stanowią również ważny element w diecie wróbla (szczególnie gustuje w rdeście ptasim, którego ludowa nazwa brzmi „wróblowe języczki”). Dodatkowo takie miejsce będzie sprzyjało występowaniu większego bogactwa bezkręgowców, które są przynoszone pisklętom przez rodziców w sezonie lęgowym.</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Od 2004 r. w Polsce wróbel zwyczajny objęty jest ścisłą ochroną gatunkową. </w:t>
      </w:r>
      <w:r>
        <w:rPr>
          <w:rFonts w:cs="Times New Roman" w:ascii="Times New Roman" w:hAnsi="Times New Roman"/>
          <w:sz w:val="24"/>
          <w:szCs w:val="24"/>
          <w:shd w:fill="FFFFFF" w:val="clear"/>
        </w:rPr>
        <w:t>W wielu dużych miastach Europy populacja wróbli spadła nawet o 80%.</w:t>
      </w:r>
    </w:p>
    <w:p>
      <w:pPr>
        <w:pStyle w:val="Akapitzlist"/>
        <w:numPr>
          <w:ilvl w:val="0"/>
          <w:numId w:val="2"/>
        </w:numPr>
        <w:shd w:fill="FFFFFF" w:val="clear"/>
        <w:spacing w:before="384" w:after="384"/>
        <w:ind w:left="284" w:hanging="284"/>
        <w:contextualSpacing/>
        <w:jc w:val="both"/>
        <w:textAlignment w:val="baseline"/>
        <w:rPr>
          <w:rFonts w:ascii="Times New Roman" w:hAnsi="Times New Roman" w:cs="Times New Roman"/>
          <w:sz w:val="24"/>
          <w:szCs w:val="24"/>
        </w:rPr>
      </w:pPr>
      <w:r>
        <w:rPr>
          <w:rFonts w:cs="Times New Roman" w:ascii="Times New Roman" w:hAnsi="Times New Roman"/>
          <w:b/>
          <w:sz w:val="24"/>
          <w:szCs w:val="24"/>
          <w:shd w:fill="FCFCFC" w:val="clear"/>
        </w:rPr>
        <w:t>Często mylimy wróbla z jego krewnym mazurkiem.</w:t>
      </w:r>
      <w:r>
        <w:rPr>
          <w:rFonts w:cs="Times New Roman" w:ascii="Times New Roman" w:hAnsi="Times New Roman"/>
          <w:sz w:val="24"/>
          <w:szCs w:val="24"/>
          <w:shd w:fill="FCFCFC" w:val="clear"/>
        </w:rPr>
        <w:t xml:space="preserve"> Wróbla rozpoznamy po szarej czapeczce i czarnym śliniaku, a mazurka najłatwiej rozpoznać po czarnej plamce na policzku</w:t>
      </w:r>
      <w:r>
        <w:rPr>
          <w:rFonts w:cs="Times New Roman" w:ascii="Times New Roman" w:hAnsi="Times New Roman"/>
          <w:color w:val="626262"/>
          <w:sz w:val="24"/>
          <w:szCs w:val="24"/>
          <w:shd w:fill="FCFCFC" w:val="clear"/>
        </w:rPr>
        <w:t>.</w:t>
      </w:r>
    </w:p>
    <w:p>
      <w:pPr>
        <w:pStyle w:val="Akapitzlist"/>
        <w:numPr>
          <w:ilvl w:val="0"/>
          <w:numId w:val="2"/>
        </w:numPr>
        <w:shd w:fill="FFFFFF" w:val="clear"/>
        <w:spacing w:before="384" w:after="384"/>
        <w:ind w:left="284" w:hanging="284"/>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Wróbel w kulturze.</w:t>
      </w:r>
      <w:r>
        <w:rPr>
          <w:rFonts w:cs="Times New Roman" w:ascii="Times New Roman" w:hAnsi="Times New Roman"/>
          <w:sz w:val="24"/>
          <w:szCs w:val="24"/>
        </w:rPr>
        <w:t xml:space="preserve"> Wróble są bohaterami wielu piosenek i bajek dla dzieci. Dwóch najbardziej znanych to Elemelek i Ćwirek. Wróbelek Elemelek (urodził się w 1955 r.) jest bohaterem wierszowanych bajek autorstwa Hanny Łochockiej. Znacznie młodszy Ćwirek to postać filmowa. Wystąpił w 39 odcinkach animowanego serialu dla dzieci „</w:t>
      </w:r>
      <w:hyperlink r:id="rId2" w:tgtFrame="_blank">
        <w:r>
          <w:rPr>
            <w:rStyle w:val="InternetLink"/>
            <w:rFonts w:cs="Times New Roman" w:ascii="Times New Roman" w:hAnsi="Times New Roman"/>
            <w:color w:val="000000"/>
            <w:sz w:val="24"/>
            <w:szCs w:val="24"/>
            <w:u w:val="none"/>
          </w:rPr>
          <w:t>Przygód kilka wróbla Ćwirka</w:t>
        </w:r>
      </w:hyperlink>
      <w:r>
        <w:rPr>
          <w:rFonts w:cs="Times New Roman" w:ascii="Times New Roman" w:hAnsi="Times New Roman"/>
          <w:sz w:val="24"/>
          <w:szCs w:val="24"/>
        </w:rPr>
        <w:t>” stworzonego w łódzkim Se-ma-forze. Kolejne odcinki poświęcone są różnym gatunkom ptaków. Jednym z bardziej popularnych wróblich dorosło-młodzieżowych bohaterów kultury masowej jest Jacek Wróbel, czyli pirat z Karaibów Jack Sparrow z tatuażem wróbla lecącego nad morzem na tle zachodzącego słońca.</w:t>
      </w:r>
    </w:p>
    <w:p>
      <w:pPr>
        <w:pStyle w:val="Akapitzlist"/>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Przysłowia i powiedzenia związane z wróblem:</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Lepszy wróbel w garści niż gołąb na dachu.</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Lepszy wróbel w ręku niż bażant na sęku.</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Plotka wyleci wróblem, a powróci wołem.</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Wkradł się jak wróbel w bocianie gniazdo.</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Nie przebieraj panno, żebyś nie przebrała, żebyś za kanarka wróbla nie dostała.</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Starego wróbla na plewy nie złapiesz.</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Kto się wróblem urodził, kanarkiem nie zdechnie.</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Strzelać z armaty do wróbla.</w:t>
      </w:r>
    </w:p>
    <w:p>
      <w:pPr>
        <w:pStyle w:val="Normal"/>
        <w:numPr>
          <w:ilvl w:val="0"/>
          <w:numId w:val="1"/>
        </w:numPr>
        <w:shd w:fill="FFFFFF" w:val="clear"/>
        <w:tabs>
          <w:tab w:val="clear" w:pos="708"/>
          <w:tab w:val="left" w:pos="284" w:leader="none"/>
        </w:tabs>
        <w:spacing w:lineRule="auto" w:line="240" w:before="0" w:after="0"/>
        <w:ind w:left="0" w:right="360" w:hanging="0"/>
        <w:textAlignment w:val="baseline"/>
        <w:rPr>
          <w:rFonts w:ascii="Arial" w:hAnsi="Arial" w:eastAsia="Times New Roman" w:cs="Arial"/>
          <w:sz w:val="24"/>
          <w:szCs w:val="24"/>
          <w:lang w:eastAsia="pl-PL"/>
        </w:rPr>
      </w:pPr>
      <w:r>
        <w:rPr>
          <w:rFonts w:eastAsia="Times New Roman" w:cs="Arial" w:ascii="inherit;Times New Roman" w:hAnsi="inherit;Times New Roman"/>
          <w:i/>
          <w:iCs/>
          <w:sz w:val="24"/>
          <w:szCs w:val="24"/>
          <w:lang w:eastAsia="pl-PL"/>
        </w:rPr>
        <w:t>Wróble na dachu ćwierkają, ż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BjTOPa2O-U2u5jS8wKbpbY1BTGdrV6Z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ser</dc:creator>
  <dc:description/>
  <cp:keywords/>
  <dc:language>en-US</dc:language>
  <cp:lastModifiedBy>user</cp:lastModifiedBy>
  <dcterms:modified xsi:type="dcterms:W3CDTF">2021-02-25T12:46:00Z</dcterms:modified>
  <cp:revision>2</cp:revision>
  <dc:subject/>
  <dc:title/>
</cp:coreProperties>
</file>